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I Международный марафон «Удивительный космос»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-1276" w:right="-426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u w:val="single"/>
          <w:shd w:fill="FFFFFF" w:val="clear"/>
        </w:rPr>
        <w:t>Каждый вопрос содержит подсказку – некоторые буквы ответа, картинки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b/>
          <w:b/>
          <w:color w:val="C0504D"/>
          <w:sz w:val="26"/>
          <w:szCs w:val="26"/>
          <w:shd w:fill="FFFFFF" w:val="clear"/>
        </w:rPr>
      </w:pPr>
      <w:r>
        <w:rPr/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694"/>
        <w:gridCol w:w="2126"/>
      </w:tblGrid>
      <w:tr>
        <w:trPr>
          <w:trHeight w:val="481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опрос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ллюстрация</w:t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твет</w:t>
            </w:r>
          </w:p>
        </w:tc>
      </w:tr>
      <w:tr>
        <w:trPr>
          <w:trHeight w:val="2104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тёмному небу рассыпан горошек           Цветной карамели из сахарной крошки, И только тогда, когда утро настанет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я карамель та внезапно растает. </w:t>
            </w:r>
          </w:p>
          <w:p>
            <w:pPr>
              <w:pStyle w:val="Normal"/>
              <w:tabs>
                <w:tab w:val="clear" w:pos="708"/>
                <w:tab w:val="left" w:pos="1988" w:leader="none"/>
                <w:tab w:val="center" w:pos="25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_ _ _ _ _ _</w:t>
            </w:r>
          </w:p>
          <w:p>
            <w:pPr>
              <w:pStyle w:val="Normal"/>
              <w:tabs>
                <w:tab w:val="clear" w:pos="708"/>
                <w:tab w:val="left" w:pos="1988" w:leader="none"/>
                <w:tab w:val="center" w:pos="25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  <w:tab w:val="center" w:pos="25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9385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ы</w:t>
            </w:r>
          </w:p>
        </w:tc>
      </w:tr>
      <w:tr>
        <w:trPr>
          <w:trHeight w:val="1966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глаз воору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о звездами друж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лечный путь увидеть что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ужен мощный … </w:t>
            </w:r>
          </w:p>
          <w:p>
            <w:pPr>
              <w:pStyle w:val="Normal"/>
              <w:tabs>
                <w:tab w:val="clear" w:pos="708"/>
                <w:tab w:val="left" w:pos="1957" w:leader="none"/>
                <w:tab w:val="center" w:pos="25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_ е _ е _ _ _ _</w:t>
            </w:r>
          </w:p>
          <w:p>
            <w:pPr>
              <w:pStyle w:val="Normal"/>
              <w:tabs>
                <w:tab w:val="clear" w:pos="708"/>
                <w:tab w:val="left" w:pos="1957" w:leader="none"/>
                <w:tab w:val="center" w:pos="25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18870" cy="1100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скоп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 одет в скафандр и идет к ракете. Скоро унесется к звездам и планет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 _ 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92505" cy="98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полёт в космос совершил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ерман Т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Юрий Гаг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алентина Тере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 только номер выбранного варианта ответа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1385" cy="1157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звали собак, которые стали первопроходцами космос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йка и Жучка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Жучка и Лапка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лка и Стрел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  <w:color w:val="C00000"/>
                <w:sz w:val="28"/>
                <w:szCs w:val="28"/>
              </w:rPr>
              <w:t>В ответе запиши только номер выбранного варианта отве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86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животные не побывали ещё в космос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зь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 только номер выбранного варианта ответа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44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1385" cy="1157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ре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7025" cy="1197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турн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ре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8610" cy="1179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нера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ре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1188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Юпитер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ре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 о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7505" cy="1227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строном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ре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 _ _ _ о 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5600" cy="1213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смос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у планету именуют "красной", потому что ее поверхность покрывают оранжево-красные пески. Названо небесное тело в честь грозного бога вой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3535" cy="1085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8688" r="-3426" b="14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рс</w:t>
            </w:r>
          </w:p>
        </w:tc>
      </w:tr>
      <w:tr>
        <w:trPr>
          <w:trHeight w:val="1616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 назывался комический корабль, в котором Юрий Гагарин совершил свой полёт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 _ _ _ о _  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5440" cy="916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 1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называется спутник нашей планеты, который можно увидеть ночью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090" cy="904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уна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какого ковша не пьют, не едят, а только на него глядят? Вставьте пропущ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льшая   М _ _ _ 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32560" cy="1040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ица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го цвета наша планета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 _ _ _ б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4115" cy="10629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лубая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место запуска рак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_ _ _ о _ _ _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0005" cy="10242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смодром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 анагра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ЦИКОЛ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Ц _ _ _ _ о _ _ _ _ 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5100" cy="1158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иолковский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 анагра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АТНЛ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FFFFF" w:val="clear"/>
              </w:rPr>
              <w:t>_ _ _ н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222222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1910" cy="1123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ета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- метаграмма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граммы — это загадки с зашифрованными словами, состоящими из одинакового количества букв, в которых при замене одной буквы на другую получается другое сло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в Азии стра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с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далекая план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азвание планеты.</w:t>
            </w:r>
          </w:p>
        </w:tc>
        <w:tc>
          <w:tcPr>
            <w:tcW w:w="2694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6000" cy="12725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8EAADB"/>
              <w:left w:val="double" w:sz="6" w:space="0" w:color="8EAADB"/>
              <w:bottom w:val="double" w:sz="6" w:space="0" w:color="8EAADB"/>
              <w:right w:val="double" w:sz="6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ра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40:00Z</dcterms:created>
  <dc:creator>comp</dc:creator>
  <dc:description/>
  <cp:keywords/>
  <dc:language>en-US</dc:language>
  <cp:lastModifiedBy>Колесник Ольга</cp:lastModifiedBy>
  <dcterms:modified xsi:type="dcterms:W3CDTF">2020-04-23T15:50:00Z</dcterms:modified>
  <cp:revision>3</cp:revision>
  <dc:subject/>
  <dc:title/>
</cp:coreProperties>
</file>